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20015</wp:posOffset>
                </wp:positionV>
                <wp:extent cx="6766560" cy="97840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7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9.45pt;width:532.75pt;height:770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</wp:posOffset>
            </wp:positionH>
            <wp:positionV relativeFrom="paragraph">
              <wp:posOffset>85090</wp:posOffset>
            </wp:positionV>
            <wp:extent cx="1814830" cy="52006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О П Р О С Н Ы Й   Л И С 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расчета пластинчатого теплообменника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816"/>
        <w:gridCol w:w="2393"/>
        <w:gridCol w:w="2694"/>
      </w:tblGrid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ь: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: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:</w:t>
            </w:r>
          </w:p>
        </w:tc>
      </w:tr>
      <w:tr>
        <w:trPr>
          <w:trHeight w:val="545" w:hRule="atLeast"/>
          <w:cantSplit w:val="true"/>
        </w:trPr>
        <w:tc>
          <w:tcPr>
            <w:tcW w:w="101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еющая сред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еваемая среда</w:t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теплоносителя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                                                 т/ч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пература на входе                     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пература на выходе                  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стимые потери напора          ата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ее давление                            ата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в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                Гкал/ч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93" w:right="567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3:00Z</dcterms:created>
  <dc:creator>TEPLOTEX</dc:creator>
  <dc:description/>
  <cp:keywords/>
  <dc:language>en-US</dc:language>
  <cp:lastModifiedBy>Андрей Савин</cp:lastModifiedBy>
  <cp:lastPrinted>2003-04-08T12:26:00Z</cp:lastPrinted>
  <dcterms:modified xsi:type="dcterms:W3CDTF">2019-10-29T15:14:00Z</dcterms:modified>
  <cp:revision>15</cp:revision>
  <dc:subject/>
  <dc:title>ОПРОСНЫЙ ЛИСТ</dc:title>
</cp:coreProperties>
</file>