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9704" w:leader="none"/>
        </w:tabs>
        <w:spacing w:before="240" w:after="60"/>
        <w:ind w:left="-360" w:right="343" w:hanging="0"/>
        <w:jc w:val="center"/>
        <w:rPr>
          <w:bCs/>
        </w:rPr>
      </w:pPr>
      <w:r>
        <w:rPr>
          <w:rFonts w:cs="Times New Roman" w:ascii="Times New Roman" w:hAnsi="Times New Roman"/>
          <w:sz w:val="20"/>
          <w:szCs w:val="20"/>
        </w:rPr>
        <w:t>ДОГОВОР № __/__/__</w:t>
      </w:r>
    </w:p>
    <w:p>
      <w:pPr>
        <w:pStyle w:val="Normal"/>
        <w:tabs>
          <w:tab w:val="clear" w:pos="708"/>
          <w:tab w:val="center" w:pos="900" w:leader="none"/>
        </w:tabs>
        <w:ind w:left="0" w:right="-1" w:hanging="0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ab/>
        <w:tab/>
        <w:tab/>
        <w:t>«__» __ 20__ г.</w:t>
      </w:r>
    </w:p>
    <w:p>
      <w:pPr>
        <w:pStyle w:val="Normal"/>
        <w:tabs>
          <w:tab w:val="clear" w:pos="708"/>
          <w:tab w:val="center" w:pos="900" w:leader="none"/>
        </w:tabs>
        <w:ind w:left="0"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ООО «Гринтэк Трейд» именуемое в дальнейшем </w:t>
      </w:r>
      <w:r>
        <w:rPr>
          <w:bCs/>
        </w:rPr>
        <w:t>Поставщик</w:t>
      </w:r>
      <w:r>
        <w:rPr/>
        <w:t xml:space="preserve">, в лице Генерального директора Сычева В.Н., действующего на основании Устава, с одной стороны и ___ «__________», именуемое в дальнейшем </w:t>
      </w:r>
      <w:r>
        <w:rPr>
          <w:bCs/>
        </w:rPr>
        <w:t>Покупатель</w:t>
      </w:r>
      <w:r>
        <w:rPr/>
        <w:t>, в лице Директора ______., действующего на основании ___________.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center" w:pos="9704" w:leader="none"/>
        </w:tabs>
        <w:ind w:left="-360" w:right="3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center" w:pos="9704" w:leader="none"/>
        </w:tabs>
        <w:ind w:left="-360" w:right="343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center" w:pos="9704" w:leader="none"/>
        </w:tabs>
        <w:ind w:left="-360" w:right="343" w:hanging="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оставщик обязуется поставить, а Покупатель принять и оплатить товар (далее – «Товар») в порядке и на условиях, установленных настоящим Договор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именование, ассортимент, количество и цена Товара устанавливается Сторонами в Спецификациях, являющихся неотъемлемыми частями настоящего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оставка Товара может осуществляться отдельными партиями в течение срока действия настоящего Договора. На поставку каждой партии Товара Стороны подписывают Спецификацию. Если Спецификация содержит условия (положения), отличные от условий (положений) настоящего Договора, к отношениям Сторон применяются условия (положения), указанные в соответствующей Специфик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ставщик гарантирует, что Товар является новым и свободным от любых прав или притязаний третьи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/>
        <w:t>Поставщик гарантирует, что обладает всеми необходимыми разрешительными документами для выполнения поставки по настоящему Договору, в т.ч. разрешительными документами на Товар.</w:t>
      </w:r>
    </w:p>
    <w:p>
      <w:pPr>
        <w:pStyle w:val="Normal"/>
        <w:tabs>
          <w:tab w:val="clear" w:pos="708"/>
          <w:tab w:val="center" w:pos="9704" w:leader="none"/>
        </w:tabs>
        <w:ind w:left="-360" w:right="3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2. Цена и порядок поставки Товара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Цена на Товар указана в Спецификации. Цены являются твёрдыми и не подлежат изменению в течение срока действия Догово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Цена на Товар включает стоимость Товара, документации, тары, упаковки и маркировки, погрузки на транспортное средство Покупателя в случае самовывоза или доставка до склада Покупателя согласно п.4.1.2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рядок оплаты Товара устанавливается Сторонами в Спецификации. Оплата производится банковским переводом на счет Поставщика. В случае, если в Спецификации цена Товара выражена в иностранной валюте, оплата производится в рублях по курсу, установленному ЦБ РФ на день платежа. Обязательство по оплате считается исполненным с момента списания денежных средств с расчетного счета Покупател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/>
        <w:t>Подписание Спецификации Покупателем означает согласие с наименованием, ассортиментом, количеством, комплектностью, стоимостью Товара, а также с условиями и сроками поставки. Изменение Спецификации после ее подписания возможно только с согласия Поставщика. В случае отсутствия у Поставщика возможности изменить спецификацию в части товарной номенклатуры Покупатель не может отказаться от заказанного товара, обязан принять его и оплати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и условия поставки Това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словия и порядок поставки согласовывается Сторонами в Спецификац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Поставка Товара осуществляется в сроки, установленные в Спецификации. Досрочная и частичная поставки разрешаются только с согласия Покупателя, выраженного в письменной фор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При поставке железнодорожным или автомобильным транспортом отгрузка товара осуществляется лицу, указанному Покупателем в качестве грузополучателя в спецификации. Расходы по доставке товара возмещаются Покупателем после получения документов, подтверждающих транспортные расходы, при условии, что данные расходы не включены в стоимость поставляемого това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При поставке товара на условиях его выборки товар подлежит самовывозу силами Покупателя или указанного в спецификации грузополучателя со склада Поставщика либо грузоотправи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Моментом исполнения Поставщиком обязательств по передаче товара, перехода права собственности и рисков порчи и повреждения товара, при отгрузке железнодорожным или автомобильным транспортом считается дата доставки товара и документов, относящихся к товару грузополучателю, а при самовывозе – момент приемки Покупателем или грузополучателем товара и относящихся к товару документов на складе Поставщик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>
          <w:iCs/>
        </w:rPr>
      </w:pPr>
      <w:r>
        <w:rPr/>
        <w:t>Момент исполнения обязательств Поставщика по передаче Товара определяется календарной датой, указанной и отмеченной Покупателем в товарной, товарно-транспортной или железнодорожной накладной в момент исполнения Поставщиком обязательства по постав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iCs/>
        </w:rPr>
        <w:t xml:space="preserve">Поставщик направляет Покупателю письменное уведомление </w:t>
      </w:r>
      <w:r>
        <w:rPr/>
        <w:t xml:space="preserve">посредством факсимильной, электронной связи </w:t>
      </w:r>
      <w:r>
        <w:rPr>
          <w:iCs/>
        </w:rPr>
        <w:t xml:space="preserve">о готовности Товара к отгрузке за 10 (десять) рабочих дней до предполагаемой даты отгруз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9704" w:leader="none"/>
        </w:tabs>
        <w:ind w:left="0" w:right="343" w:hanging="0"/>
        <w:jc w:val="both"/>
        <w:rPr/>
      </w:pPr>
      <w:r>
        <w:rPr/>
        <w:t>3.8</w:t>
        <w:tab/>
        <w:t>Поставщик вправе произвести досрочную поставку Товара при условии письменного согласия Покупателя.</w:t>
      </w:r>
    </w:p>
    <w:p>
      <w:pPr>
        <w:pStyle w:val="Normal"/>
        <w:tabs>
          <w:tab w:val="clear" w:pos="708"/>
          <w:tab w:val="left" w:pos="720" w:leader="none"/>
          <w:tab w:val="center" w:pos="9704" w:leader="none"/>
        </w:tabs>
        <w:ind w:left="0" w:right="3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rPr>
          <w:b/>
          <w:b/>
          <w:bCs/>
        </w:rPr>
      </w:pPr>
      <w:r>
        <w:rPr>
          <w:bCs/>
        </w:rPr>
        <w:t>Поставщик ____________________                                                                             Покупатель ____________________</w:t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Cs/>
        </w:rPr>
        <w:t>Лист -1-</w:t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/>
          <w:bCs/>
        </w:rPr>
        <w:t>4. Доставка Товара</w:t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9704" w:leader="none"/>
        </w:tabs>
        <w:ind w:left="0" w:right="34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1.</w:t>
        <w:tab/>
        <w:t>Доставка Товара Поставщиком.</w:t>
      </w:r>
    </w:p>
    <w:p>
      <w:pPr>
        <w:pStyle w:val="Normal"/>
        <w:tabs>
          <w:tab w:val="clear" w:pos="708"/>
          <w:tab w:val="left" w:pos="720" w:leader="none"/>
          <w:tab w:val="center" w:pos="9704" w:leader="none"/>
        </w:tabs>
        <w:ind w:left="0" w:right="-1" w:hanging="0"/>
        <w:jc w:val="both"/>
        <w:rPr>
          <w:sz w:val="20"/>
          <w:szCs w:val="20"/>
        </w:rPr>
      </w:pPr>
      <w:r>
        <w:rPr/>
        <w:t>4.1.1.</w:t>
        <w:tab/>
        <w:tab/>
        <w:t>Доставка Товара Поставщиком осуществляется способами и методами, выбранными по его усмотрению. Риск случайной гибели и/или повреждения Товара переходит Покупателю с момента прибытия транспортного средства на место по указанному Покупателем адресу, согласно п.4.1.3.</w:t>
      </w:r>
    </w:p>
    <w:p>
      <w:pPr>
        <w:pStyle w:val="21"/>
        <w:tabs>
          <w:tab w:val="clear" w:pos="708"/>
          <w:tab w:val="left" w:pos="720" w:leader="none"/>
          <w:tab w:val="center" w:pos="9704" w:leader="none"/>
        </w:tabs>
        <w:spacing w:before="0" w:after="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4.1.2.</w:t>
        <w:tab/>
        <w:t xml:space="preserve">Поставщик несет расходы по доставке однократно применительно к единовременному заказу в пределах 50 (пятидесяти) км от МКАД.  </w:t>
      </w:r>
    </w:p>
    <w:p>
      <w:pPr>
        <w:pStyle w:val="21"/>
        <w:tabs>
          <w:tab w:val="clear" w:pos="708"/>
          <w:tab w:val="left" w:pos="720" w:leader="none"/>
          <w:tab w:val="center" w:pos="9704" w:leader="none"/>
        </w:tabs>
        <w:spacing w:before="0" w:after="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4.1.3.</w:t>
        <w:tab/>
        <w:t>Покупатель обязан заблаговременно письменно предоставить Поставщику информацию о точном адресе доставки, представителе Покупателя, уполномоченного принять Товар, рабочие часы режимного объекта.</w:t>
      </w:r>
    </w:p>
    <w:p>
      <w:pPr>
        <w:pStyle w:val="21"/>
        <w:tabs>
          <w:tab w:val="clear" w:pos="708"/>
          <w:tab w:val="left" w:pos="720" w:leader="none"/>
          <w:tab w:val="center" w:pos="9704" w:leader="none"/>
        </w:tabs>
        <w:spacing w:before="0" w:after="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4.1.4.</w:t>
        <w:tab/>
        <w:t>Место доставки должно представлять собой ровную площадку и быть досягаемым для подъезда автомобильного транспорта.</w:t>
      </w:r>
    </w:p>
    <w:p>
      <w:pPr>
        <w:pStyle w:val="21"/>
        <w:tabs>
          <w:tab w:val="clear" w:pos="708"/>
          <w:tab w:val="left" w:pos="720" w:leader="none"/>
          <w:tab w:val="center" w:pos="9704" w:leader="none"/>
        </w:tabs>
        <w:spacing w:before="0" w:after="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4.1.5.</w:t>
        <w:tab/>
        <w:t>Покупатель обязан позаботиться о том, чтобы место доставки было подготовлено необходимым образом для надлежащей и быстрой разгрузки. Покупатель обеспечивает подходящее и пригодное к эксплуатации погрузочно-разгрузочное техническое средство, соответствующий персонал и достаточное свободное пространство для разгрузки Товара.</w:t>
      </w:r>
    </w:p>
    <w:p>
      <w:pPr>
        <w:pStyle w:val="21"/>
        <w:tabs>
          <w:tab w:val="clear" w:pos="708"/>
          <w:tab w:val="left" w:pos="720" w:leader="none"/>
          <w:tab w:val="center" w:pos="9704" w:leader="none"/>
        </w:tabs>
        <w:spacing w:before="0" w:after="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4.1.6.</w:t>
        <w:tab/>
        <w:t>Представитель Поставщика производит передачу Товара непосредственно уполномоченному представителю Покупателя на месте доставки.</w:t>
      </w:r>
    </w:p>
    <w:p>
      <w:pPr>
        <w:pStyle w:val="21"/>
        <w:tabs>
          <w:tab w:val="clear" w:pos="708"/>
          <w:tab w:val="center" w:pos="9704" w:leader="none"/>
        </w:tabs>
        <w:spacing w:before="0" w:after="0"/>
        <w:ind w:left="0" w:right="-1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Если указанный уполномоченный представитель Покупателя отсутствует на месте доставки, передача Товара третьему лицу может быть произведена лишь в том случае, если третье лицо предоставит действующую доверенность на получение Товара. </w:t>
      </w:r>
    </w:p>
    <w:p>
      <w:pPr>
        <w:pStyle w:val="21"/>
        <w:tabs>
          <w:tab w:val="clear" w:pos="708"/>
          <w:tab w:val="left" w:pos="720" w:leader="none"/>
          <w:tab w:val="center" w:pos="9704" w:leader="none"/>
        </w:tabs>
        <w:spacing w:before="0" w:after="0"/>
        <w:ind w:left="0"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4.2.</w:t>
        <w:tab/>
        <w:t>Выдача Товара на складе Поставщика.</w:t>
      </w:r>
    </w:p>
    <w:p>
      <w:pPr>
        <w:pStyle w:val="21"/>
        <w:tabs>
          <w:tab w:val="clear" w:pos="708"/>
          <w:tab w:val="left" w:pos="720" w:leader="none"/>
          <w:tab w:val="center" w:pos="9704" w:leader="none"/>
        </w:tabs>
        <w:spacing w:before="0" w:after="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4.2.1.</w:t>
        <w:tab/>
        <w:t>Поставщик заблаговременно сообщает Покупателю адрес, название склада (помещения, территории), информацию о контактном лице, сроке выдачи Товара.</w:t>
      </w:r>
    </w:p>
    <w:p>
      <w:pPr>
        <w:pStyle w:val="21"/>
        <w:tabs>
          <w:tab w:val="clear" w:pos="708"/>
          <w:tab w:val="left" w:pos="720" w:leader="none"/>
          <w:tab w:val="center" w:pos="9704" w:leader="none"/>
        </w:tabs>
        <w:spacing w:before="0" w:after="0"/>
        <w:ind w:left="0" w:right="-1" w:hanging="0"/>
        <w:jc w:val="both"/>
        <w:rPr>
          <w:spacing w:val="-2"/>
        </w:rPr>
      </w:pPr>
      <w:r>
        <w:rPr>
          <w:sz w:val="20"/>
          <w:szCs w:val="20"/>
        </w:rPr>
        <w:t>4.2.2.</w:t>
        <w:tab/>
        <w:t>Поставщик предоставляет Товар в распоряжение Покупателя на погрузочной платформе с возможностью беспрепятственного доступа. Риск  случайной гибели и/или повреждения Товара переходит к Покупателю с момента предоставления Товара.</w:t>
      </w:r>
    </w:p>
    <w:p>
      <w:pPr>
        <w:pStyle w:val="Normal"/>
        <w:tabs>
          <w:tab w:val="clear" w:pos="708"/>
          <w:tab w:val="left" w:pos="720" w:leader="none"/>
          <w:tab w:val="center" w:pos="9704" w:leader="none"/>
        </w:tabs>
        <w:ind w:left="0" w:right="-1" w:hanging="0"/>
        <w:jc w:val="both"/>
        <w:rPr>
          <w:bCs/>
        </w:rPr>
      </w:pPr>
      <w:r>
        <w:rPr>
          <w:spacing w:val="-2"/>
        </w:rPr>
        <w:t>4.2.3.</w:t>
        <w:tab/>
        <w:t xml:space="preserve">Если погрузка Товара производится </w:t>
      </w:r>
      <w:r>
        <w:rPr/>
        <w:t xml:space="preserve">Поставщиком </w:t>
      </w:r>
      <w:r>
        <w:rPr>
          <w:spacing w:val="-2"/>
        </w:rPr>
        <w:t>на транспортное средство Покупателя, действия производятся под ответственность Покупателя. Выбор способа погрузки и распределения Товара на погрузочной площадке транспортного средства осуществляется Покупателем.</w:t>
      </w:r>
    </w:p>
    <w:p>
      <w:pPr>
        <w:pStyle w:val="Normal"/>
        <w:tabs>
          <w:tab w:val="clear" w:pos="708"/>
          <w:tab w:val="left" w:pos="720" w:leader="none"/>
          <w:tab w:val="center" w:pos="9704" w:leader="none"/>
        </w:tabs>
        <w:ind w:left="0"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-1" w:hanging="0"/>
        <w:jc w:val="center"/>
        <w:rPr>
          <w:bCs/>
        </w:rPr>
      </w:pPr>
      <w:r>
        <w:rPr>
          <w:b/>
        </w:rPr>
        <w:t>5. Приёмка Товара</w:t>
      </w:r>
    </w:p>
    <w:p>
      <w:pPr>
        <w:pStyle w:val="Normal"/>
        <w:tabs>
          <w:tab w:val="clear" w:pos="708"/>
          <w:tab w:val="center" w:pos="9704" w:leader="none"/>
        </w:tabs>
        <w:ind w:left="0"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Приёмка Товара по количеству упаковочных мест и внешнему виду осуществляется при передаче Товара Покупателю либо уполномоченному им лицу фактическим пересчётом и визуальным осмотром упаковочных мест. Фактом такой приемки является отметка Покупателя в наклад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В случае несоответствия Покупатель делает соответствующую отметку в накладной. Поставщик должен устранить несоответствие в кратчайшие сроки, но не дольше чем в течение 15 (пятнадцати)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Приёмка Товара по внутритарному содержанию мест, а также приёмка Товара по качеству и комплектности производится Покупателем при вскрытии грузовых мест на складе Покупателя и вводе Товара в эксплуат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В случае обнаружения несоответствия Товара условиям Договора по количеству, качеству или комплектности, Покупатель приостанавливает приемку и вызывает Поставщика для совместной приемки, по результатам которой составляется Акт. В случае неявки (отсутствия ответа от) Поставщика в течение 3 (трёх) рабочих дней, Покупатель вправе самостоятельно составить Акт о несоответствии для последующего предъявления претензии Поставщи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iCs/>
        </w:rPr>
        <w:t>Поставщик обязан устранить возникшее по его вине несоответствие за свой счет в течение 15 (пятнадцати) рабочих дней с момента получения от Покупателя Акта. Стоимость доставки замены Товара либо комплектующих до места установки в этом случае оплачивает Поставщик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6.</w:t>
        <w:tab/>
        <w:t>Отказ Покупателя предъявить Поставщику Товар, по поводу которого предъявляются претензии, исключает возможность предъявления претензий, относящихся к данному Товару. Товар предъявляется в фактическом месте нахождения Товара на складе Покупател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</w:t>
        <w:tab/>
        <w:t>В случае разногласий Поставщик и Покупатель вправе по взаимному соглашению назначить экспертизу на предмет наличия и характера недостатков Товара. Оплату экспертизы производит Сторона, чье мнение по итогам исследования было признано ошибочным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8.</w:t>
        <w:tab/>
        <w:t>Поставщик не несет ответственности за недостатки Товара, возникшие вследствие: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надлежащего либо неправильного использования (как Покупателем, так и третьими лицами);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равильно произведенного монтажа, пуско-наладки (как Покупателем, так и третьими лицами);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равильной эксплуатации (как Покупателем, так и третьими лицами);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равильного либо халатного обращения с Товаром (как Покупателем, так и третьими лицами);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еправильного хранения (как Покупателем, так и третьими лицами);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действия химических веществ, электрохимических растворов, электрических полей, агрессивных сред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rPr>
          <w:b/>
          <w:b/>
          <w:bCs/>
        </w:rPr>
      </w:pPr>
      <w:r>
        <w:rPr>
          <w:bCs/>
        </w:rPr>
        <w:t>Поставщик ____________________                                                                             Покупатель ____________________</w:t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rFonts w:ascii="Times New Roman" w:hAnsi="Times New Roman" w:eastAsia="Times New Roman" w:cs="Times New Roman"/>
        </w:rPr>
      </w:pPr>
      <w:r>
        <w:rPr>
          <w:bCs/>
        </w:rPr>
        <w:t>Лист -2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center" w:pos="97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Вместе с Товаром Поставщик должен предоставить Покупателю все бухгалтерские и технические документы на Товар предусмотренные законодательством и принятыми правилами включая следующие документы:</w:t>
      </w:r>
    </w:p>
    <w:p>
      <w:pPr>
        <w:pStyle w:val="Normal"/>
        <w:ind w:left="360" w:right="-1" w:firstLine="348"/>
        <w:jc w:val="both"/>
        <w:rPr>
          <w:iCs/>
        </w:rPr>
      </w:pPr>
      <w:r>
        <w:rPr>
          <w:iCs/>
        </w:rPr>
        <w:t>Бухгалтерская документация:</w:t>
      </w:r>
    </w:p>
    <w:p>
      <w:pPr>
        <w:pStyle w:val="Normal"/>
        <w:ind w:left="1416" w:right="-1" w:hanging="0"/>
        <w:jc w:val="both"/>
        <w:rPr>
          <w:iCs/>
        </w:rPr>
      </w:pPr>
      <w:r>
        <w:rPr>
          <w:iCs/>
        </w:rPr>
        <w:t>А. Накладная по форме Торг-12</w:t>
      </w:r>
    </w:p>
    <w:p>
      <w:pPr>
        <w:pStyle w:val="Normal"/>
        <w:ind w:left="1416" w:right="-1" w:hanging="0"/>
        <w:jc w:val="both"/>
        <w:rPr>
          <w:iCs/>
        </w:rPr>
      </w:pPr>
      <w:r>
        <w:rPr>
          <w:iCs/>
        </w:rPr>
        <w:t>Б. Товарно-транспортная накладная</w:t>
      </w:r>
    </w:p>
    <w:p>
      <w:pPr>
        <w:pStyle w:val="Normal"/>
        <w:ind w:left="1416" w:right="-1" w:hanging="0"/>
        <w:jc w:val="both"/>
        <w:rPr>
          <w:iCs/>
        </w:rPr>
      </w:pPr>
      <w:r>
        <w:rPr>
          <w:iCs/>
        </w:rPr>
        <w:t>В. Счет-фактура</w:t>
      </w:r>
    </w:p>
    <w:p>
      <w:pPr>
        <w:pStyle w:val="Normal"/>
        <w:ind w:left="360" w:right="-1" w:firstLine="348"/>
        <w:jc w:val="both"/>
        <w:rPr>
          <w:iCs/>
        </w:rPr>
      </w:pPr>
      <w:r>
        <w:rPr>
          <w:iCs/>
        </w:rPr>
        <w:t>Техническая документация:</w:t>
      </w:r>
    </w:p>
    <w:p>
      <w:pPr>
        <w:pStyle w:val="Normal"/>
        <w:ind w:left="1416" w:right="-1" w:hanging="0"/>
        <w:jc w:val="both"/>
        <w:rPr>
          <w:iCs/>
        </w:rPr>
      </w:pPr>
      <w:r>
        <w:rPr>
          <w:iCs/>
        </w:rPr>
        <w:t>Г. Сертификат соответствия ГОСТ-Р (заверенная копия)</w:t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iCs/>
        </w:rPr>
      </w:pPr>
      <w:r>
        <w:rPr>
          <w:iCs/>
        </w:rPr>
        <w:t>Д. Разрешение РосТехНадзора на применение (заверенная копия)</w:t>
      </w:r>
    </w:p>
    <w:p>
      <w:pPr>
        <w:pStyle w:val="Normal"/>
        <w:ind w:left="1416" w:right="-1" w:hanging="0"/>
        <w:jc w:val="both"/>
        <w:rPr>
          <w:iCs/>
        </w:rPr>
      </w:pPr>
      <w:r>
        <w:rPr>
          <w:iCs/>
        </w:rPr>
        <w:t>Е. Паспорт на товар (оригинал)</w:t>
      </w:r>
    </w:p>
    <w:p>
      <w:pPr>
        <w:pStyle w:val="Normal"/>
        <w:ind w:left="1416" w:right="-1" w:hanging="0"/>
        <w:jc w:val="both"/>
        <w:rPr>
          <w:iCs/>
        </w:rPr>
      </w:pPr>
      <w:r>
        <w:rPr>
          <w:iCs/>
        </w:rPr>
        <w:t>Ж. Инструкцию по монтажу, пуско-наладке и обслуживанию.</w:t>
      </w:r>
    </w:p>
    <w:p>
      <w:pPr>
        <w:pStyle w:val="Normal"/>
        <w:ind w:left="708" w:right="-1" w:hanging="0"/>
        <w:jc w:val="both"/>
        <w:rPr>
          <w:iCs/>
        </w:rPr>
      </w:pPr>
      <w:r>
        <w:rPr>
          <w:iCs/>
        </w:rPr>
        <w:t>Бухгалтерская документация на перевозку (в случае если перевозка организована силами Поставщика и не включена в стоимость Товара)</w:t>
      </w:r>
    </w:p>
    <w:p>
      <w:pPr>
        <w:pStyle w:val="Normal"/>
        <w:ind w:left="708" w:right="-1" w:firstLine="708"/>
        <w:jc w:val="both"/>
        <w:rPr/>
      </w:pPr>
      <w:r>
        <w:rPr/>
        <w:t>З. акт оказанных услуг</w:t>
      </w:r>
    </w:p>
    <w:p>
      <w:pPr>
        <w:pStyle w:val="Normal"/>
        <w:ind w:left="708" w:right="-1" w:firstLine="708"/>
        <w:jc w:val="both"/>
        <w:rPr/>
      </w:pPr>
      <w:r>
        <w:rPr/>
        <w:t>И. счет-фактура</w:t>
      </w:r>
    </w:p>
    <w:p>
      <w:pPr>
        <w:pStyle w:val="Normal"/>
        <w:ind w:left="708" w:right="-1" w:firstLine="708"/>
        <w:jc w:val="both"/>
        <w:rPr/>
      </w:pPr>
      <w:r>
        <w:rPr/>
        <w:t>К. подтверждающие документы (ТТН либо ж/д квитанция)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  <w:tab w:val="center" w:pos="8640" w:leader="none"/>
          <w:tab w:val="center" w:pos="9000" w:leader="none"/>
          <w:tab w:val="center" w:pos="9704" w:leader="none"/>
        </w:tabs>
        <w:ind w:left="0" w:right="-1" w:hanging="0"/>
        <w:jc w:val="both"/>
        <w:rPr/>
      </w:pPr>
      <w:r>
        <w:rPr/>
        <w:t>5.10.</w:t>
        <w:tab/>
        <w:tab/>
        <w:t xml:space="preserve">Поставщик может без обязательства принять обратно и оплатить качественный, не бывший в использовании Товар в течение 14 (четырнадцати) дней в той упаковке, в которой он был передан Покупателю при условии сохранения его товарного вида, свойств, пломб, ярлыков, а также с передачей всех ранее выданных, относящихся к Товару документов. При этом Покупатель принимает условие о не менее 15 (пятнадцати) процентном уменьшении покупной цены в качестве компенсации за возникшие административные расходы со стороны Поставщика. Если право собственности уже перешло к Покупателю, Стороны заключают договор купли-продажи Товара. 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  <w:tab w:val="center" w:pos="8640" w:leader="none"/>
          <w:tab w:val="center" w:pos="9000" w:leader="none"/>
          <w:tab w:val="center" w:pos="9704" w:leader="none"/>
        </w:tabs>
        <w:ind w:left="0" w:right="-1" w:hanging="0"/>
        <w:jc w:val="both"/>
        <w:rPr/>
      </w:pPr>
      <w:r>
        <w:rPr/>
        <w:t>5.11.</w:t>
        <w:tab/>
        <w:tab/>
        <w:t>Товар, не являющийся складской программой и поставляемый под заказ либо изготовленный по спецзаказу и имеющий индивидуальные свойства, не может быть принят Поставщиком либо обменян на аналогичный Товар. Под Товаром, имеющим индивидуальные свойства,</w:t>
      </w:r>
      <w:r>
        <w:rPr>
          <w:u w:val="single"/>
        </w:rPr>
        <w:t xml:space="preserve"> </w:t>
      </w:r>
      <w:r>
        <w:rPr/>
        <w:t xml:space="preserve">понимают Товар, изготовленный по специальному заказу Покупателя (продукт несерийного производства) и/или который был специально технически переработан, и/или изготовлен в цвете (окрашен). </w:t>
      </w:r>
    </w:p>
    <w:p>
      <w:pPr>
        <w:pStyle w:val="Normal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/>
        <w:t>5.12.</w:t>
        <w:tab/>
        <w:t>Поставщик оставляет за собой право после подтверждения им заявки не принимать обратно Товар, имеющий нестандартные параметры, характеристики, и подлежащий отдельному заказу. Поставщик отмечает особый характер данного Товара в выставляемом им счете.</w:t>
      </w:r>
    </w:p>
    <w:p>
      <w:pPr>
        <w:pStyle w:val="Normal"/>
        <w:ind w:left="-36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704" w:leader="none"/>
        </w:tabs>
        <w:ind w:left="0" w:right="-1" w:hanging="0"/>
        <w:jc w:val="center"/>
        <w:rPr>
          <w:rFonts w:ascii="Times New Roman" w:hAnsi="Times New Roman" w:cs="Times New Roman"/>
          <w:sz w:val="20"/>
        </w:rPr>
      </w:pPr>
      <w:r>
        <w:rPr>
          <w:b/>
          <w:bCs/>
        </w:rPr>
        <w:t>6. Упаковка Товара</w:t>
      </w:r>
    </w:p>
    <w:p>
      <w:pPr>
        <w:pStyle w:val="TextBody"/>
        <w:tabs>
          <w:tab w:val="clear" w:pos="708"/>
          <w:tab w:val="left" w:pos="8306" w:leader="none"/>
          <w:tab w:val="center" w:pos="9704" w:leader="none"/>
        </w:tabs>
        <w:ind w:left="-360"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Поставщик должен передать Товар в таре и упаковке, обеспечивающей сохранность Товара от повреждений и коррозии при перевозке железнодорожным, автомобильным, речным, вертолетным и морским транспортом с учетом многократных перегрузок. Упакованное оборудование должно иметь соответствующие крепления либо приспособления для многократных перегруз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Качество упаковки должно обеспечивать сохранность Товара при его хранении на открытой площа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Товар должен быть отгружен в невозвратной тар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Упакованный Товар должен быть соответствующим образом закреплён во избежание повреждений во время перевозки и перегруз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iCs/>
        </w:rPr>
        <w:t>В каждое место должен быть вложен детальный упаковочный лист, содержащий следующее: название Товара, номер Договора, вес нетто и брутто и общее количество мест.</w:t>
      </w:r>
    </w:p>
    <w:p>
      <w:pPr>
        <w:pStyle w:val="Heading9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0"/>
          <w:szCs w:val="20"/>
        </w:rPr>
        <w:t>Поставщик обязан компенсировать Покупателю все расходы связанные</w:t>
      </w:r>
      <w:r>
        <w:rPr>
          <w:rFonts w:cs="Times New Roman" w:ascii="Times New Roman" w:hAnsi="Times New Roman"/>
          <w:iCs/>
          <w:sz w:val="20"/>
          <w:szCs w:val="20"/>
        </w:rPr>
        <w:t xml:space="preserve"> с повреждением либо несоответствием Товара возникшие вследствие</w:t>
      </w:r>
      <w:r>
        <w:rPr>
          <w:rFonts w:cs="Times New Roman" w:ascii="Times New Roman" w:hAnsi="Times New Roman"/>
          <w:sz w:val="20"/>
          <w:szCs w:val="20"/>
        </w:rPr>
        <w:t xml:space="preserve"> ненадлежащей упаковки и маркировки в течение 10 (десяти) банковских дней с момента получения соответствующей претензии Покупателя. </w:t>
      </w:r>
      <w:r>
        <w:rPr>
          <w:rFonts w:cs="Times New Roman" w:ascii="Times New Roman" w:hAnsi="Times New Roman"/>
          <w:sz w:val="20"/>
        </w:rPr>
        <w:t>Качество и комплектность. Гарантии Поставщика.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-1" w:hanging="360"/>
        <w:jc w:val="center"/>
        <w:rPr>
          <w:b/>
          <w:b/>
        </w:rPr>
      </w:pPr>
      <w:r>
        <w:rPr>
          <w:b/>
        </w:rPr>
        <w:t>Качество и комплектность. Гарантии Поставщика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Поставщик гарантирует высокое качество Товара и нормальную работу Товара, а также соответствие Товара техническим условиям заводов-производителей, документам указанным в п.5.9. настоящего Договора а также прочим условиям настоящего Договора и Приложений к нем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Срок гарантии по качеству Товара составляет 2 года с момента</w:t>
      </w:r>
      <w:r>
        <w:rPr/>
        <w:t xml:space="preserve"> передачи Товара Покупател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Поставщик гарантирует, что Товар укомплектован всеми необходимыми компонентами, для бесперебойной эксплуатации Товара в течение срока гарант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0" w:right="-1" w:hanging="0"/>
        <w:jc w:val="both"/>
        <w:rPr/>
      </w:pPr>
      <w:r>
        <w:rPr/>
        <w:t xml:space="preserve">В случае несоответствия Товара или какой-либо его части условиям Договора по количеству, качеству или комплектности, Покупатель предъявляет претензию Поставщику в течение 15 рабочих дней со дня обнаружения такого несоответств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/>
        <w:t xml:space="preserve">Поставщик должен незамедлительно сообщить Покупателю о получении им претензии и рассмотреть её в течение пяти рабочих дней с момента её получения. Если в течение этого срока от Поставщика не будет получен ответ по </w:t>
      </w:r>
      <w:r>
        <w:rPr>
          <w:iCs/>
        </w:rPr>
        <w:t>претензии, она считается им признанной</w:t>
      </w:r>
    </w:p>
    <w:p>
      <w:pPr>
        <w:pStyle w:val="Normal"/>
        <w:ind w:left="0"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rPr>
          <w:b/>
          <w:b/>
          <w:bCs/>
        </w:rPr>
      </w:pPr>
      <w:r>
        <w:rPr>
          <w:bCs/>
        </w:rPr>
        <w:t>Поставщик ____________________                                                                             Покупатель ____________________</w:t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iCs/>
        </w:rPr>
      </w:pPr>
      <w:r>
        <w:rPr>
          <w:bCs/>
        </w:rPr>
        <w:t>Лист -3-</w:t>
      </w:r>
    </w:p>
    <w:p>
      <w:pPr>
        <w:pStyle w:val="Normal"/>
        <w:ind w:left="0"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>
          <w:iCs/>
        </w:rPr>
      </w:pPr>
      <w:r>
        <w:rPr>
          <w:iCs/>
        </w:rPr>
        <w:t>При несоответствии Товара по количеству и комплектности условиям Договора Поставщик обязан допоставить или доукомплектовать Товар в срок, согласованный с Покупателем, но не более 15 (пятнадцати) календарны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iCs/>
        </w:rPr>
        <w:t>В случае</w:t>
      </w:r>
      <w:r>
        <w:rPr/>
        <w:t xml:space="preserve"> несоответствия Товара по качеству Поставщик обязан по выбору Покупате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right="-1" w:hanging="360"/>
        <w:jc w:val="both"/>
        <w:rPr/>
      </w:pPr>
      <w:r>
        <w:rPr/>
        <w:t>устранить своими силами за свой счет недостатки Товара либо заменить дефектный Товар в срок, согласованный с Покупателем, но не более 15</w:t>
      </w:r>
      <w:r>
        <w:rPr>
          <w:color w:val="FF0000"/>
        </w:rPr>
        <w:t xml:space="preserve"> </w:t>
      </w:r>
      <w:r>
        <w:rPr/>
        <w:t>(пятнадцати) рабочих дней. Если Поставщик не устранит недостатки Товара в согласованный срок Покупатель вправе устранить их самостоятельно за счет Поставщика без ущерба для своих прав по гарантии, установленной Договор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right="-1" w:hanging="360"/>
        <w:jc w:val="both"/>
        <w:rPr/>
      </w:pPr>
      <w:r>
        <w:rPr/>
        <w:t>соразмерно снизить стоимость Товара, согласовав с Покупателем новую цен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right="-1" w:hanging="360"/>
        <w:jc w:val="both"/>
        <w:rPr/>
      </w:pPr>
      <w:r>
        <w:rPr/>
        <w:t>вывезти Товар и возместить Покупателю уплаченную стоимость Товара, а также, причиненные Покупателю убытк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360" w:right="-1" w:hanging="360"/>
        <w:jc w:val="both"/>
        <w:rPr/>
      </w:pPr>
      <w:r>
        <w:rPr/>
        <w:t>Все расходы и сборы, связанные с возвратом, заменой или допоставкой Товара до места установки, включая все расходы по перевозке, хранению и таможенному оформлению, оплачиваются Поставщиком.</w:t>
      </w:r>
    </w:p>
    <w:p>
      <w:pPr>
        <w:pStyle w:val="Normal"/>
        <w:numPr>
          <w:ilvl w:val="1"/>
          <w:numId w:val="6"/>
        </w:numPr>
        <w:ind w:left="360" w:right="-1" w:hanging="360"/>
        <w:jc w:val="both"/>
        <w:rPr/>
      </w:pPr>
      <w:r>
        <w:rPr/>
        <w:t xml:space="preserve">Возмещение понесенных Покупателем расходов и иных убытков в случаях, предусмотренных Договором или действующим законодательством, производится Поставщиком Покупателю в течение десяти банковских дней с даты получения письменного требования Покупателя с приложением подтверждающих документов. </w:t>
      </w:r>
    </w:p>
    <w:p>
      <w:pPr>
        <w:pStyle w:val="Normal"/>
        <w:numPr>
          <w:ilvl w:val="1"/>
          <w:numId w:val="6"/>
        </w:numPr>
        <w:ind w:left="360" w:right="-1" w:hanging="360"/>
        <w:jc w:val="both"/>
        <w:rPr/>
      </w:pPr>
      <w:r>
        <w:rPr/>
        <w:t xml:space="preserve">В случае недопоставки, исправления дефектов, замены дефектных деталей Товара, срок гарантии на Товар продлевается на время, в течение которого Товар не использовался вследствие допоставки, исправления дефектов или частичной замены дефектного Товара. </w:t>
      </w:r>
    </w:p>
    <w:p>
      <w:pPr>
        <w:pStyle w:val="Normal"/>
        <w:numPr>
          <w:ilvl w:val="1"/>
          <w:numId w:val="6"/>
        </w:numPr>
        <w:ind w:left="360" w:right="-1" w:hanging="360"/>
        <w:jc w:val="both"/>
        <w:rPr/>
      </w:pPr>
      <w:r>
        <w:rPr/>
        <w:t>Срок гарантии в отношении заменённого Товара, детали Товара начинает течь заново и имеет ту же продолжительность, что и срок гарантии, указанный в п.7.2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704" w:leader="none"/>
        </w:tabs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8. Ответственность Сторон</w:t>
      </w:r>
    </w:p>
    <w:p>
      <w:pPr>
        <w:pStyle w:val="Normal"/>
        <w:tabs>
          <w:tab w:val="clear" w:pos="708"/>
          <w:tab w:val="center" w:pos="9704" w:leader="none"/>
        </w:tabs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ind w:left="0" w:right="-1" w:hanging="0"/>
        <w:jc w:val="both"/>
        <w:rPr/>
      </w:pPr>
      <w:r>
        <w:rPr/>
        <w:t>За просрочку поставки или недопоставку Товара Поставщик уплачивает Покупателю пени в размере 0,1 % от стоимости недопоставленного Товара за каждый день просрочки, но не более 5% от стоимости не поставленного това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ind w:left="0" w:right="-1" w:hanging="0"/>
        <w:jc w:val="both"/>
        <w:rPr/>
      </w:pPr>
      <w:r>
        <w:rPr/>
        <w:t xml:space="preserve">Уплата пени не освобождает Поставщика от исполнения его обязательств по настоящему Договору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ind w:left="0" w:right="-1" w:hanging="0"/>
        <w:jc w:val="both"/>
        <w:rPr/>
      </w:pPr>
      <w:r>
        <w:rPr/>
        <w:t>Расторжение Договора в случаях, предусмотренных Договором или действующим законодательством РФ, не освобождает Поставщика от уплаты штрафа за несвоевременную поставку или недопоставку Това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ind w:left="0" w:right="-1" w:hanging="0"/>
        <w:jc w:val="both"/>
        <w:rPr/>
      </w:pPr>
      <w:r>
        <w:rPr/>
        <w:t>За просрочку оплаты или неполную оплату Товара Покупатель уплачивает Поставщику пени в размере 0,1% от неоплаченной суммы за каждый день просрочки, но не более 5% от неоплаченной суммы.</w:t>
      </w:r>
    </w:p>
    <w:p>
      <w:pPr>
        <w:pStyle w:val="Normal"/>
        <w:tabs>
          <w:tab w:val="clear" w:pos="708"/>
          <w:tab w:val="left" w:pos="8306" w:leader="none"/>
          <w:tab w:val="center" w:pos="9704" w:leader="none"/>
        </w:tabs>
        <w:ind w:left="-36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06" w:leader="none"/>
          <w:tab w:val="center" w:pos="9704" w:leader="none"/>
        </w:tabs>
        <w:ind w:left="-360" w:right="-1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Normal"/>
        <w:tabs>
          <w:tab w:val="clear" w:pos="708"/>
          <w:tab w:val="left" w:pos="8306" w:leader="none"/>
          <w:tab w:val="center" w:pos="9704" w:leader="none"/>
        </w:tabs>
        <w:ind w:left="-360" w:right="-1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center" w:pos="9704" w:leader="none"/>
        </w:tabs>
        <w:ind w:left="0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.</w:t>
        <w:tab/>
        <w:t>Стороны освобождаются от ответственности за неисполнение обязательств по настоящему Договору, если оно явилось следствием обстоятельств непреодолимой силы, которые Сторона не могла ни предвидеть, ни предотвратить разумными мерами. К обстоятельствам непреодолимой силы относятся события, на которые Сторона не может оказать влияния и за возникновение которых она не несет ответственности, например землетрясение, наводнение, забастовка, война и боевые действия, а так же действия властей. Подтверждением таких обстоятельств будет являться справка компетентных органов власти государства, где имели место обстоятельства непреодолимой силы.</w:t>
      </w:r>
    </w:p>
    <w:p>
      <w:pPr>
        <w:pStyle w:val="TextBody"/>
        <w:tabs>
          <w:tab w:val="clear" w:pos="708"/>
          <w:tab w:val="left" w:pos="720" w:leader="none"/>
          <w:tab w:val="center" w:pos="9704" w:leader="none"/>
        </w:tabs>
        <w:ind w:left="0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</w:t>
        <w:tab/>
        <w:t>При наступлении указанных в п. 9.1 настоящего Договора обстоятельств, Сторона должна в течение 14 (четырнадцати) дней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своих обязательств по настоящему Договору в срок их исполнения по настоящему Договору.</w:t>
      </w:r>
    </w:p>
    <w:p>
      <w:pPr>
        <w:pStyle w:val="TextBody"/>
        <w:tabs>
          <w:tab w:val="clear" w:pos="708"/>
          <w:tab w:val="left" w:pos="720" w:leader="none"/>
          <w:tab w:val="center" w:pos="9704" w:leader="none"/>
        </w:tabs>
        <w:ind w:left="0" w:right="-1" w:hanging="0"/>
        <w:rPr>
          <w:bCs/>
        </w:rPr>
      </w:pPr>
      <w:r>
        <w:rPr>
          <w:rFonts w:cs="Times New Roman" w:ascii="Times New Roman" w:hAnsi="Times New Roman"/>
          <w:sz w:val="20"/>
        </w:rPr>
        <w:t>9.3.</w:t>
        <w:tab/>
        <w:t xml:space="preserve">В случаях, когда указанные в п. 9.1 настоящего Договора обстоятельства и их последствия продолжают действовать более 6 (шести) месяцев, или при наступлении таких обстоятельств становится ясно, что они и их последствия будут действовать более 6 (шести) месяцев, любая из Сторон вправе расторгнуть настоящий Договор, письменно предупредив об этом другую Сторону за две недели до предполагаемой даты расторжения настоящего Договора. </w:t>
      </w:r>
    </w:p>
    <w:p>
      <w:pPr>
        <w:pStyle w:val="Normal"/>
        <w:tabs>
          <w:tab w:val="clear" w:pos="708"/>
          <w:tab w:val="center" w:pos="9704" w:leader="none"/>
        </w:tabs>
        <w:ind w:left="-360"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-360" w:right="-1" w:hanging="0"/>
        <w:jc w:val="center"/>
        <w:rPr>
          <w:b/>
          <w:b/>
          <w:bCs/>
        </w:rPr>
      </w:pPr>
      <w:r>
        <w:rPr>
          <w:b/>
          <w:bCs/>
        </w:rPr>
        <w:t>10. Разрешение споров</w:t>
      </w:r>
    </w:p>
    <w:p>
      <w:pPr>
        <w:pStyle w:val="Normal"/>
        <w:tabs>
          <w:tab w:val="clear" w:pos="708"/>
          <w:tab w:val="center" w:pos="9704" w:leader="none"/>
        </w:tabs>
        <w:ind w:left="-36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9704" w:leader="none"/>
        </w:tabs>
        <w:ind w:left="0" w:right="-1" w:hanging="0"/>
        <w:jc w:val="both"/>
        <w:rPr/>
      </w:pPr>
      <w:r>
        <w:rPr/>
        <w:t>10.1.</w:t>
        <w:tab/>
        <w:t>Все споры и разногласия, которые могут возникнуть при исполнении настоящего Договора или в связи с ним, будут по возможности разрешаться путем переговоров между С</w:t>
      </w:r>
      <w:r>
        <w:rPr>
          <w:bCs/>
        </w:rPr>
        <w:t xml:space="preserve">торонами настоящего Договора. </w:t>
      </w:r>
      <w:r>
        <w:rPr/>
        <w:t>В случае невозможности разрешения споров путем переговоров С</w:t>
      </w:r>
      <w:r>
        <w:rPr>
          <w:bCs/>
        </w:rPr>
        <w:t>тороны</w:t>
      </w:r>
      <w:r>
        <w:rPr/>
        <w:t xml:space="preserve"> передают их на рассмотрение в Арбитражный суд г. Москвы. </w:t>
      </w:r>
    </w:p>
    <w:p>
      <w:pPr>
        <w:pStyle w:val="Normal"/>
        <w:tabs>
          <w:tab w:val="clear" w:pos="708"/>
          <w:tab w:val="left" w:pos="720" w:leader="none"/>
          <w:tab w:val="left" w:pos="8306" w:leader="none"/>
          <w:tab w:val="center" w:pos="9704" w:leader="none"/>
        </w:tabs>
        <w:ind w:left="0" w:right="-1" w:hanging="0"/>
        <w:jc w:val="both"/>
        <w:rPr>
          <w:bCs/>
        </w:rPr>
      </w:pPr>
      <w:r>
        <w:rPr/>
        <w:t>10.2.</w:t>
        <w:tab/>
        <w:t xml:space="preserve">Отношения по настоящему Договору регулируются в соответствии с действующим законодательством РФ. </w:t>
      </w:r>
    </w:p>
    <w:p>
      <w:pPr>
        <w:pStyle w:val="Normal"/>
        <w:tabs>
          <w:tab w:val="clear" w:pos="708"/>
          <w:tab w:val="center" w:pos="9704" w:leader="none"/>
        </w:tabs>
        <w:ind w:left="-360"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11. Заключительные положения</w:t>
      </w:r>
    </w:p>
    <w:p>
      <w:pPr>
        <w:pStyle w:val="Normal"/>
        <w:tabs>
          <w:tab w:val="clear" w:pos="708"/>
          <w:tab w:val="center" w:pos="9704" w:leader="none"/>
        </w:tabs>
        <w:ind w:left="-36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9704" w:leader="none"/>
        </w:tabs>
        <w:ind w:left="0" w:right="-1" w:hanging="0"/>
        <w:jc w:val="both"/>
        <w:rPr/>
      </w:pPr>
      <w:r>
        <w:rPr/>
        <w:t>11.1.</w:t>
        <w:tab/>
        <w:t>Настоящий Договор заключен сроком на один год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360" w:leader="none"/>
          <w:tab w:val="left" w:pos="720" w:leader="none"/>
          <w:tab w:val="center" w:pos="9360" w:leader="none"/>
        </w:tabs>
        <w:ind w:left="0" w:right="-1" w:hanging="0"/>
        <w:jc w:val="both"/>
        <w:rPr/>
      </w:pPr>
      <w:r>
        <w:rPr/>
        <w:t>11.2.</w:t>
        <w:tab/>
        <w:t>Информация о Поставщике, ставшая известной Покупателю при заключении и в процессе действия Договора в особенности относительно цен и предоставляемых скидок на все товары, условий и сроков оплаты, поставки,  считается конфиденциальной и не подлежит передаче третьим лицам без разрешения Поставщика. Исключение из этого составляет только информация, которая согласно законодательству РФ не может составлять коммерческую тайну.</w:t>
      </w:r>
    </w:p>
    <w:p>
      <w:pPr>
        <w:pStyle w:val="Normal"/>
        <w:tabs>
          <w:tab w:val="clear" w:pos="708"/>
          <w:tab w:val="left" w:pos="720" w:leader="none"/>
          <w:tab w:val="left" w:pos="8306" w:leader="none"/>
          <w:tab w:val="center" w:pos="9704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rPr>
          <w:b/>
          <w:b/>
          <w:bCs/>
        </w:rPr>
      </w:pPr>
      <w:r>
        <w:rPr>
          <w:bCs/>
        </w:rPr>
        <w:t>Поставщик ____________________                                                                             Покупатель ____________________</w:t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bCs/>
        </w:rPr>
      </w:pPr>
      <w:r>
        <w:rPr>
          <w:bCs/>
        </w:rPr>
        <w:t>Лист -4-</w:t>
      </w:r>
    </w:p>
    <w:p>
      <w:pPr>
        <w:pStyle w:val="Normal"/>
        <w:tabs>
          <w:tab w:val="clear" w:pos="708"/>
          <w:tab w:val="left" w:pos="720" w:leader="none"/>
          <w:tab w:val="left" w:pos="8306" w:leader="none"/>
          <w:tab w:val="center" w:pos="9704" w:leader="none"/>
        </w:tabs>
        <w:ind w:left="0" w:right="-1" w:hanging="0"/>
        <w:jc w:val="both"/>
        <w:rPr/>
      </w:pPr>
      <w:r>
        <w:rPr/>
        <w:t>11.3.</w:t>
        <w:tab/>
        <w:t>Расторжение настоящего Договора возможно только по соглашению Сторон при отсутствии нарушений в отношении исполнения настоящего Договора. Стороны обмениваются уведомлениями о расторжении  Договора не позднее, чем за 10 (десять) дней до даты расторжения.</w:t>
      </w:r>
    </w:p>
    <w:p>
      <w:pPr>
        <w:pStyle w:val="Normal"/>
        <w:tabs>
          <w:tab w:val="clear" w:pos="708"/>
          <w:tab w:val="left" w:pos="720" w:leader="none"/>
          <w:tab w:val="center" w:pos="9704" w:leader="none"/>
        </w:tabs>
        <w:ind w:left="0" w:right="-1" w:hanging="0"/>
        <w:jc w:val="both"/>
        <w:rPr/>
      </w:pPr>
      <w:r>
        <w:rPr/>
        <w:t>11.4.</w:t>
        <w:tab/>
        <w:t>Все изменения и дополнения к настоящему Договору будут действительны лишь при условии, если они совершены в письменной форме.</w:t>
      </w:r>
    </w:p>
    <w:p>
      <w:pPr>
        <w:pStyle w:val="Normal"/>
        <w:tabs>
          <w:tab w:val="clear" w:pos="708"/>
          <w:tab w:val="left" w:pos="720" w:leader="none"/>
          <w:tab w:val="center" w:pos="9704" w:leader="none"/>
        </w:tabs>
        <w:ind w:left="0" w:right="-1" w:hanging="0"/>
        <w:jc w:val="both"/>
        <w:rPr/>
      </w:pPr>
      <w:r>
        <w:rPr/>
        <w:t>11.5.</w:t>
        <w:tab/>
        <w:t>Стороны обязуются своевременно информировать друг друга об изменении своих адресов, контактных номеров, банковских реквизитов и иных  данных, необходимых для исполнения обязательств по настоящему Договору. Несвоевременное сообщение другой Стороне об указанных изменениях  освобождает ее от ответственности за ненадлежащее выполнение обязательства, если оно явилось следствием несвоевременного сообщения.</w:t>
      </w:r>
    </w:p>
    <w:p>
      <w:pPr>
        <w:pStyle w:val="Normal"/>
        <w:tabs>
          <w:tab w:val="clear" w:pos="708"/>
          <w:tab w:val="left" w:pos="720" w:leader="none"/>
          <w:tab w:val="center" w:pos="9704" w:leader="none"/>
        </w:tabs>
        <w:ind w:left="0" w:right="-1" w:hanging="0"/>
        <w:jc w:val="both"/>
        <w:rPr/>
      </w:pPr>
      <w:r>
        <w:rPr/>
        <w:t>11.6.</w:t>
        <w:tab/>
        <w:t>Начиная со дня подписа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юридическую силу.</w:t>
      </w:r>
    </w:p>
    <w:p>
      <w:pPr>
        <w:pStyle w:val="Normal"/>
        <w:tabs>
          <w:tab w:val="clear" w:pos="708"/>
          <w:tab w:val="left" w:pos="720" w:leader="none"/>
          <w:tab w:val="center" w:pos="9704" w:leader="none"/>
        </w:tabs>
        <w:ind w:left="0" w:right="-1" w:hanging="0"/>
        <w:jc w:val="both"/>
        <w:rPr/>
      </w:pPr>
      <w:r>
        <w:rPr/>
        <w:t>11.7.</w:t>
        <w:tab/>
        <w:t>Ни одна из Сторон не вправе передать свои права и обязанности по Договору третьим лицам без письменного на то согласия с другой Стороны.</w:t>
      </w:r>
    </w:p>
    <w:p>
      <w:pPr>
        <w:pStyle w:val="Normal"/>
        <w:tabs>
          <w:tab w:val="clear" w:pos="708"/>
          <w:tab w:val="left" w:pos="720" w:leader="none"/>
          <w:tab w:val="center" w:pos="9704" w:leader="none"/>
        </w:tabs>
        <w:ind w:left="0" w:right="-1" w:hanging="0"/>
        <w:jc w:val="both"/>
        <w:rPr>
          <w:bCs/>
        </w:rPr>
      </w:pPr>
      <w:r>
        <w:rPr/>
        <w:t>11.8.</w:t>
        <w:tab/>
        <w:t>Настоящий Договор составлен в 2-х экземплярах, каждый из которых имеет равную юридическую силу.</w:t>
      </w:r>
    </w:p>
    <w:p>
      <w:pPr>
        <w:pStyle w:val="Normal"/>
        <w:tabs>
          <w:tab w:val="clear" w:pos="708"/>
          <w:tab w:val="center" w:pos="9704" w:leader="none"/>
        </w:tabs>
        <w:ind w:left="-360"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9704" w:leader="none"/>
        </w:tabs>
        <w:ind w:left="-360" w:right="-1" w:hanging="0"/>
        <w:jc w:val="center"/>
        <w:rPr>
          <w:b/>
          <w:b/>
          <w:bCs/>
        </w:rPr>
      </w:pPr>
      <w:r>
        <w:rPr>
          <w:b/>
          <w:bCs/>
        </w:rPr>
        <w:t>12. Юридические адреса и реквизиты сторон</w:t>
      </w:r>
    </w:p>
    <w:p>
      <w:pPr>
        <w:pStyle w:val="Normal"/>
        <w:tabs>
          <w:tab w:val="clear" w:pos="708"/>
          <w:tab w:val="center" w:pos="9704" w:leader="none"/>
        </w:tabs>
        <w:ind w:left="-360" w:right="-1" w:hanging="0"/>
        <w:jc w:val="center"/>
        <w:rPr/>
      </w:pPr>
      <w:r>
        <w:rPr/>
      </w:r>
    </w:p>
    <w:tbl>
      <w:tblPr>
        <w:tblW w:w="108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421"/>
      </w:tblGrid>
      <w:tr>
        <w:trPr>
          <w:trHeight w:val="729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08"/>
                <w:tab w:val="center" w:pos="9704" w:leader="none"/>
              </w:tabs>
              <w:ind w:left="0" w:right="-1" w:hanging="0"/>
              <w:rPr>
                <w:sz w:val="20"/>
              </w:rPr>
            </w:pPr>
            <w:r>
              <w:rPr>
                <w:b/>
                <w:bCs/>
              </w:rPr>
              <w:t>ПОСТАВЩИК</w:t>
            </w:r>
            <w:r>
              <w:rPr>
                <w:b/>
              </w:rPr>
              <w:t>: ООО «Гринтэк Трейд»</w:t>
            </w:r>
          </w:p>
        </w:tc>
        <w:tc>
          <w:tcPr>
            <w:tcW w:w="5421" w:type="dxa"/>
            <w:tcBorders/>
          </w:tcPr>
          <w:p>
            <w:pPr>
              <w:pStyle w:val="Heading"/>
              <w:tabs>
                <w:tab w:val="clear" w:pos="708"/>
                <w:tab w:val="center" w:pos="9704" w:leader="none"/>
              </w:tabs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ПОКУПАТЕЛЬ: ___ «__________»</w:t>
            </w:r>
          </w:p>
        </w:tc>
      </w:tr>
      <w:tr>
        <w:trPr>
          <w:trHeight w:val="1567" w:hRule="atLeast"/>
        </w:trPr>
        <w:tc>
          <w:tcPr>
            <w:tcW w:w="5416" w:type="dxa"/>
            <w:tcBorders/>
          </w:tcPr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119331, г. Москва, проспект Вернадского, дом 29, этаж/помещение 12/1, комната/офис 4/137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Фактический адрес: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129329, г. Москва, улица Ивовая, дом 6, корп. 2, офис 111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ИНН 7736634760   КПП  773601001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р/счет №  40702810638110015668 Московский банк Сбербанка России (Москва) (ОАО)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 xml:space="preserve">к/счет №  30101810400000000225 в ОПЕРУ Московского ГТУ Банка России     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БИК  044525225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Тел. (495) 225-36-49</w:t>
            </w:r>
          </w:p>
          <w:p>
            <w:pPr>
              <w:pStyle w:val="Normal"/>
              <w:widowControl w:val="false"/>
              <w:ind w:left="0" w:right="305" w:hanging="0"/>
              <w:rPr>
                <w:lang w:val="en-US"/>
              </w:rPr>
            </w:pPr>
            <w:r>
              <w:rPr/>
              <w:t>Факс (495) 225-36-49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 xml:space="preserve"> sales@greentec.ru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ind w:left="0" w:right="-1" w:hanging="0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Фактический адрес: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ИНН ____________   КПП  ______________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р/счет №  ________________________________________ _________________________________________________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 xml:space="preserve">к/счет №  ________________________________________     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БИК  ________________</w:t>
            </w:r>
          </w:p>
          <w:p>
            <w:pPr>
              <w:pStyle w:val="Normal"/>
              <w:widowControl w:val="false"/>
              <w:ind w:left="0" w:right="305" w:hanging="0"/>
              <w:rPr/>
            </w:pPr>
            <w:r>
              <w:rPr/>
              <w:t>Тел. _________________</w:t>
            </w:r>
          </w:p>
          <w:p>
            <w:pPr>
              <w:pStyle w:val="Normal"/>
              <w:widowControl w:val="false"/>
              <w:ind w:left="0" w:right="305" w:hanging="0"/>
              <w:rPr>
                <w:lang w:val="en-US"/>
              </w:rPr>
            </w:pPr>
            <w:r>
              <w:rPr/>
              <w:t>Факс _________________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Fonts w:cs="Tahoma" w:ascii="Tahoma" w:hAnsi="Tahoma"/>
                <w:sz w:val="17"/>
                <w:szCs w:val="17"/>
              </w:rPr>
              <w:t>_________________</w:t>
            </w:r>
          </w:p>
          <w:p>
            <w:pPr>
              <w:pStyle w:val="Normal"/>
              <w:widowControl w:val="false"/>
              <w:ind w:left="0" w:right="3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16" w:type="dxa"/>
            <w:tcBorders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ind w:left="0" w:right="-1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ind w:left="0" w:right="-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Генеральный директор:                                  Сычев В.Н.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ind w:left="0"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ind w:left="0"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ind w:left="0"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ind w:left="0" w:right="-1" w:hanging="0"/>
              <w:jc w:val="both"/>
              <w:rPr>
                <w:b/>
                <w:b/>
              </w:rPr>
            </w:pPr>
            <w:r>
              <w:rPr>
                <w:b w:val="false"/>
                <w:sz w:val="20"/>
              </w:rPr>
              <w:t>М.П.</w:t>
            </w:r>
            <w:r>
              <w:rPr/>
              <w:t xml:space="preserve">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а:                                              _________________</w:t>
            </w:r>
            <w:r>
              <w:rPr/>
              <w:t xml:space="preserve">  </w:t>
            </w:r>
          </w:p>
          <w:p>
            <w:pPr>
              <w:pStyle w:val="Normal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rPr/>
            </w:pPr>
            <w:r>
              <w:rPr/>
              <w:t>М.П.</w:t>
            </w:r>
          </w:p>
          <w:p>
            <w:pPr>
              <w:pStyle w:val="Normal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center" w:pos="9704" w:leader="none"/>
        </w:tabs>
        <w:ind w:left="0" w:right="343" w:hanging="0"/>
        <w:jc w:val="center"/>
        <w:rPr>
          <w:vanish/>
        </w:rPr>
      </w:pPr>
      <w:r>
        <w:rPr>
          <w:bCs/>
        </w:rPr>
        <w:t>Лист -5-</w:t>
      </w:r>
      <w:bookmarkStart w:id="0" w:name="_PictureBullets"/>
      <w:bookmarkEnd w:id="0"/>
    </w:p>
    <w:sectPr>
      <w:type w:val="nextPage"/>
      <w:pgSz w:w="11906" w:h="16838"/>
      <w:pgMar w:left="720" w:right="567" w:gutter="0" w:header="0" w:top="539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.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.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.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.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.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.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.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Cs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Cs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Cs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eastAsia="Times New Roman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eastAsia="Times New Roman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eastAsia="Times New Roman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eastAsia="Times New Roman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Symbol" w:hAnsi="Symbol" w:eastAsia="Times New Roman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eastAsia="Times New Roman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Symbol" w:hAnsi="Symbol" w:eastAsia="Times New Roman" w:cs="Symbol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i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Cs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Cs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21">
    <w:name w:val="Обычный (веб)2"/>
    <w:basedOn w:val="Normal"/>
    <w:qFormat/>
    <w:pPr>
      <w:spacing w:before="12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6:00Z</dcterms:created>
  <dc:creator>V_Moiseev</dc:creator>
  <dc:description/>
  <dc:language>en-US</dc:language>
  <cp:lastModifiedBy>HP</cp:lastModifiedBy>
  <cp:lastPrinted>2009-06-01T13:24:00Z</cp:lastPrinted>
  <dcterms:modified xsi:type="dcterms:W3CDTF">2011-10-12T03:43:00Z</dcterms:modified>
  <cp:revision>4</cp:revision>
  <dc:subject/>
  <dc:title>ДОГОВОР №</dc:title>
</cp:coreProperties>
</file>