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Правила подбора регулятор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собираетесь установить регулятор, например, Ду100 на трубопровод Ду100. </w:t>
        <w:br/>
        <w:br/>
        <w:t xml:space="preserve">Скорее всего это неверно - регулятор должен подбираться не по Ду трубы, а по его пропускной способности - по расходу перемещаемой среды и перепаду давления на нём. Чаше всего Ду регулятора получается меньше, чем Ду трубопровода, в данном случае регулятор может получиться в диапазоне Ду40-Ду80, до и после регулятора необходимо будет сделать конические переходы с Ду100 на Ду регулятора. </w:t>
        <w:br/>
        <w:br/>
        <w:t>До и после регулятора необходимо будет  сделать прямолинейные участки длиной 3-5 Ду регулятора для стабилизации потока жидкости.</w:t>
        <w:br/>
        <w:br/>
        <w:t>Например, установка регулятора Ду80 на трубопровод Ду100 будет включать:</w:t>
        <w:br/>
        <w:t>1. трубопровод Ду100,</w:t>
        <w:br/>
        <w:t xml:space="preserve">2. конический переход с Ду100 на Ду80, </w:t>
        <w:br/>
        <w:t xml:space="preserve">3. прямолинейный участок Ду80 длиной 3...5 х 80 = 240...400 мм, </w:t>
        <w:br/>
        <w:t>4. регулятор Ду80,</w:t>
        <w:br/>
        <w:t>5. прямолинейный участок Ду80 длиной 3...5 х 80 = 240...400 мм,</w:t>
        <w:br/>
        <w:t xml:space="preserve">6. конический переход с Ду80 на Ду100, </w:t>
        <w:br/>
        <w:t>7. трубопровод Ду100</w:t>
        <w:br/>
        <w:br/>
        <w:t>Правильно подобранный регулятор должен при работе во всём диапазоне от минимального до максимального расхода работать так, чтобы шток его клапана перемещался в диапазоне 0-80% от возможного хода. Если регулятор без проверочного расчёта выбрать Ду100, то может оказаться, что даже при максимальном расходе ход штока будет 3-10%, это приведёт к тому, что при малых и средних расходах малейшее перемещение штока будет приводить к существенному изменению давления, то есть давление будет «прыгать вверх-вниз», регулятор непрерывно будет стремиться его подстроить. Это приведёт не только к нестабильности величины поддерживаемого давления, но ускоренному износу постоянно движущегося штока и сальника, что приведёт и появления течи и неисправности регулят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одбора необходимо знать тип регулятор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нормально открытый «после себя» - редуктор давления, понижает и поддерживает постоянное давление на выходе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нормально закрытый «до себя» - регулятор подпора, открывается только тогда, когда давление превышает установленную величину, применяется, например, на обратном трубопроводе зависимой системы отопления или вентиляции высокого здания для того, чтобы при уменьшении давления в трубопроводе не произошло опорожнение системы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нормально открытый «перепада давления» -  поддержание постоянного перепада давления между подающим и обратным трубопроводами с теплоносителями независимо от того, в каком трубопроводе, подающем или обратном, происходит изменение давления, аналог стабилизатора напряжения в электросет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нормально закрытый «перепада давления» - регулятор перепуска, обычно используется для перепускания лишнего количества жидкости по обводной линии вокруг насоса, теплообменника и других устрой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равильного расчёта пропускной способности регулятора и его Ду необходимо знат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тип перемещаемой среды (вода, пар, другие жидкости и газы)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иапазон температур перемещаемой среды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асход перемещаемой среды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давление на входе в регулятор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давление на выходе из регулят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9:00Z</dcterms:created>
  <dc:creator>Вакула</dc:creator>
  <dc:description/>
  <cp:keywords/>
  <dc:language>en-US</dc:language>
  <cp:lastModifiedBy>Вакула</cp:lastModifiedBy>
  <dcterms:modified xsi:type="dcterms:W3CDTF">2014-08-27T09:35:00Z</dcterms:modified>
  <cp:revision>2</cp:revision>
  <dc:subject/>
  <dc:title>Правила подбора регулятора</dc:title>
</cp:coreProperties>
</file>